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ОБРАНИЕ ПРЕДСТАВИТЕЛЕЙ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 Е Ш Е Н И Е № 25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т 25 марта 2008 г.</w:t>
      </w:r>
    </w:p>
    <w:p>
      <w:pPr>
        <w:pStyle w:val="Normal"/>
        <w:bidi w:val="0"/>
        <w:ind w:left="0" w:right="0" w:firstLine="1701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15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б утверждении Порядка проведения конкурса на замещ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должности муниципальной службы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</w:rPr>
        <w:t>В соответствии с нормами Федерального Закона № 25-ФЗ от 02.03.2007 г. «О муниципальной службе в Российской Федерации»,  Закона  Самарской области № 96-ГД от 09.10.2007 г. «О муниципальной службе в Самарской области», руководствуясь Уставом муниципального района Большеглушицкий Самарской области, Собрание представителей муниципального района Большеглушицкий Самарской области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596" w:leader="none"/>
        </w:tabs>
        <w:bidi w:val="0"/>
        <w:ind w:left="0" w:right="0" w:firstLine="720"/>
        <w:jc w:val="both"/>
        <w:rPr/>
      </w:pPr>
      <w:r>
        <w:rPr>
          <w:sz w:val="28"/>
        </w:rPr>
        <w:t>Утвердить Порядок проведения конкурса на замещение должности муниципальной службы муниципального района Большеглушицкий Самар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</w:rPr>
        <w:t>Направить настоящее Решение главе муниципального района Большеглушицкий Самарской области для подписания и официального 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Настоящее Решение вступает в силу по истечении десяти дней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Нормы настоящего Решения распространяются на правоотношения, возникшие с 1 января 2008 года. 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едседатель                                                                  И. о. глав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Собрания представителей                                   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муниципального района                                           Большеглушиц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Большеглушицкий                                                Самарской области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амарской области                                         ____________ В. Н. Воробьёв 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_______________ Г. В. Чесноков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Самарской области «Об утверждени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орядка проведения конкурса на замещ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>должности муниципальной службы муниципальн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района Большеглушицкий Самарской области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роведения конкурса на замещение должности муниципальной служб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района Большеглушицкий Самарской области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28"/>
        </w:rPr>
        <w:t>Общие положения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Настоящим Порядком определяются организация и условия проведения конкурса на замещение вакантной муниципальной должности муниципальной службы в муниципальном районе Большеглушицкий Самарской области (далее – вакантная муниципальная должность)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 xml:space="preserve">В настоящем Порядке под органами местного самоуправления муниципального района Большеглушицкий Самарской области подразумеваются администрация муниципального района Большеглушицкий Самарской области и Собрание представителей муниципального района Большеглушицкий  Самарской области. 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40"/>
        <w:jc w:val="both"/>
        <w:outlineLvl w:val="0"/>
        <w:rPr/>
      </w:pPr>
      <w:r>
        <w:rPr>
          <w:b/>
          <w:sz w:val="28"/>
        </w:rPr>
        <w:t>Пункт 1. Конкурс на замещение вакантной муниципальной должности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1.1. Конкурс на замещение вакантной муниципальной должности (далее – конкурс) заключается в оценке профессионального уровня претендентов на замещение вакантной муниципальной должности, их соответствия установленным квалификационным требованиям к муниципальной должности муниципальной службы в органе местного самоуправления муниципального района Большеглушицкий Самарской области (далее – муниципальная должность)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1.2. Вакантной муниципальной должностью признается не замещенная муниципальным служащим в муниципальном районе Большеглушицкий  Самарской области (далее – муниципальный служащий) муниципальная должность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1.3. Конкурс обеспечивает право граждан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1.4. Конкурс в органе местного самоуправления муниципального района Большеглушицкий Самарской области объявляется по решению должностного лица местного самоуправления муниципального района Большеглушицкий Самарской области, осуществляющего полномочия работодателя (далее – представитель работодателя), при наличии вакантной муниципальной должности, замещение которой может быть произведено на конкурсной основе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1.5. Конкурс проводится в два этапа. На первом этапе происходит прием документов для участия в конкурсе. Второй этап заключается в непосредственном проведении конкурса конкурсной комиссией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40"/>
        <w:jc w:val="both"/>
        <w:outlineLvl w:val="0"/>
        <w:rPr/>
      </w:pPr>
      <w:r>
        <w:rPr>
          <w:b/>
          <w:sz w:val="28"/>
        </w:rPr>
        <w:t>Пункт 2. Право на участие в конкурсе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2.1. Конкурс проводится конкурсной комиссией среди граждан, подавших заявление на участие в нем, впервые или вновь поступающих на муниципальную службу в муниципальном районе Большеглушицкий Самарской области (далее - муниципальная служба)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2.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требованиям к вакантной муниципальной должности, установленным Федеральным законом «О муниципальной службе в Российской Федерации», Законом Самарской области «О муниципальной службе в Самарской области», Уставом муниципального района Большеглушицкий Самарской области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2.3. При проведении конкурса кандидатам, допущенным к участию в конкурсе, гарантируется равенство прав в соответствии с Конституцией Российской Федерации, федеральными законами, законами Самарской области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2.4. Муниципальный служащий вправе на общих основаниях участвовать в конкурсе независимо от того, какую муниципальную должность он замещает на период проведения конкурса.</w:t>
      </w:r>
    </w:p>
    <w:p>
      <w:pPr>
        <w:pStyle w:val="Normal"/>
        <w:bidi w:val="0"/>
        <w:spacing w:before="120" w:after="12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40"/>
        <w:jc w:val="both"/>
        <w:outlineLvl w:val="0"/>
        <w:rPr/>
      </w:pPr>
      <w:r>
        <w:rPr>
          <w:b/>
          <w:sz w:val="28"/>
        </w:rPr>
        <w:t>Пункт 3. Прием документов для участия в конкурсе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1. Орган местного самоуправления муниципального района Большеглушицкий Самарской области  публикует объявление о приеме документов для участия в конкурсе в газете муниципального района Большеглушицкий Самарской области «Степные известия» не позднее чем за 20 дней до дня проведения конкурса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В публикуемом объявлении о приеме документов для участия в конкурсе указываются наименование вакантной муниципальной должности,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в соответствии с пунктом 3.2, срок, до истечения которого принимаются указанные документы, предполагаемая дата проведения конкурса, время, место и порядок его проведения, сведения об источнике подробной информации о конкурсе (телефон, факс), указываются его  условия, а также проект трудового договора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2. Гражданин Российской Федерации, изъявивший желание участвовать в конкурсе, представляет в орган местного самоуправления: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а) личное заявление;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б) собственноручно заполненную и подписанную анкету с приложением фотографии;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е) справку из налоговых органов о представлении сведений о полученных им доходах и об имуществе, принадлежащем ему на праве собственности, которые являются объектами налогообложения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3. Документы, указанные в пункте 3.2, представляются в орган местного самоуправления муниципального района Большеглушицкий Самарской области со дня объявления конкурса и до 16 часов дня, предшествующего дню проведения конкурса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работодателя вправе перенести сроки их приема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4. Муниципальный служащий, изъявивший желание участвовать в конкурсе, направляет заявление на имя представителя работодателя. Кадровая служба органа местного самоуправления муниципального района Большеглушицкий Самарской области, в котором муниципальный служащий замещает муниципальную должность, обеспечивает ему получение документов, необходимых для участия в конкурсе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5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муниципальной должности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6. Достоверность сведений, представленных гражданином на имя представителя работодателя, подлежит проверке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Условия и порядок проверки сведений, представленных гражданином, претендующим на замещение вакантной муниципальной должности, устанавливаются федеральными законами, законами Самарской области, нормативными правовыми актами органов местного самоуправления муниципального района Большеглушицкий Самарской области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7. Гражданин (муниципальный служащий) не допускается к участию в конкурсе в связи с его несоответствием квалификационным требованиям к вакантной муниципальной должности, а также в связи с ограничениями, установленными Федеральным законом «О муниципальной службе в Российской Федерации», Законом Самарской области «О муниципальной службе в Самарской области» для поступления на муниципальную службу и ее прохождения. В этом случае гражданин (муниципальный служащий) информируется в письменной форме представителем работодателя о причинах отказа ему в участии в конкурсе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3.8. Документы претендентов на замещение вакантной муниципальной должно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 муниципального района Большеглушицкий Самарской области, после чего подлежат уничтожению.</w:t>
      </w:r>
    </w:p>
    <w:p>
      <w:pPr>
        <w:pStyle w:val="Normal"/>
        <w:bidi w:val="0"/>
        <w:spacing w:before="120" w:after="12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40"/>
        <w:jc w:val="both"/>
        <w:outlineLvl w:val="0"/>
        <w:rPr/>
      </w:pPr>
      <w:r>
        <w:rPr>
          <w:b/>
          <w:sz w:val="28"/>
        </w:rPr>
        <w:t>Пункт 4. Конкурсная комиссия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4.1. Для проведения конкурса правовым актом органа местного самоуправления муниципального района Большеглушицкий Самарской области образуется конкурсная комиссия, действующая на постоянной основе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В органе местного самоуправления муниципального района Большеглушицкий Самарской области допускается образование нескольких конкурсных комиссий для различных категорий и групп муниципальных должностей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4.2. Состав конкурсной комиссии определяется правовым актом органа местного самоуправления с учетом  настоящего Порядка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Состав конкурсной комиссии по проведению конкурса на замещение вакантной муниципальной должности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bidi w:val="0"/>
        <w:spacing w:before="120" w:after="120"/>
        <w:ind w:left="0" w:right="0" w:firstLine="540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омиссия ликвидируется правовым актом органа местного самоуправления муниципального района Большеглушицкий Сама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Заседание комиссии оформляется протоколом. Протокол заседания комисси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4.5. В периоды, когда работает комиссия, организационную работу осуществляет секретарь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Комиссия в своей деятельности руководствуется федеральными законами, законами Самарской области, нормативными правовыми актами органов местного самоуправления муниципального района Большеглушицкий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bidi w:val="0"/>
        <w:spacing w:before="120" w:after="120"/>
        <w:ind w:left="0" w:right="0" w:firstLine="540"/>
        <w:jc w:val="both"/>
        <w:rPr/>
      </w:pPr>
      <w:r>
        <w:rPr>
          <w:caps/>
          <w:sz w:val="28"/>
        </w:rPr>
        <w:t>к</w:t>
      </w:r>
      <w:r>
        <w:rPr>
          <w:sz w:val="28"/>
        </w:rPr>
        <w:t>омиссия несет ответственность 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сохранность представленной документ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неразглашение информации о конкурсах за исключением случаев, предусмотренных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40" w:leader="none"/>
        </w:tabs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соблюдение установленных правил проведения конкурсов и за объективность результатов конкурсов в порядке, установленным действующим законодательством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4.8. В состав конкурсной комиссии входят представитель работодателя и могут входить уполномоченные им муниципальные служащие (в том числе из подразделения кадров, юридического подразделения и подразделения, в котором проводится конкурс на замещение вакантной муниципальной должности)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4.9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4.10. Конкурсная комиссия состоит из председателя, заместителя председателя, секретаря и членов конкурсной комиссии. Общее число членов конкурсной комиссии, образованной в администрации муниципального района Большеглушицкий Самарской области составляет 9 человек. Общее число членов конкурсной комиссии, образованной в Собрании представителей муниципального района Большеглушицкий Самарской области составляет 15 человек.</w:t>
      </w:r>
    </w:p>
    <w:p>
      <w:pPr>
        <w:pStyle w:val="Normal"/>
        <w:bidi w:val="0"/>
        <w:spacing w:before="120" w:after="12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40"/>
        <w:jc w:val="both"/>
        <w:outlineLvl w:val="0"/>
        <w:rPr/>
      </w:pPr>
      <w:r>
        <w:rPr>
          <w:b/>
          <w:sz w:val="28"/>
        </w:rPr>
        <w:t>Пункт 5. Проведение конкурса. Оценка профессиональных и личностных качеств кандидата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1. 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службы,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законам Самарской област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муниципальной должности, на замещение которой претендуют кандидаты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2.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муниципальной должности и положений должностной инструкции по этой должности, а также иных положений, установленных Федеральным законом «О муниципальной службе в Российской Федерации», Законом Самарской области «О муниципальной службе в Самарской области», нормативными правовыми актами органов местного самоуправления муниципального района Большеглушицкий Самарской области о муниципальной службе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3. Если в результате проведения конкурса не были выявлены кандидаты, отвечающие квалификационным требованиям к вакантной муниципальной должности, на замещение которой он был объявлен, представитель работодателя может принять решение о проведении повторного конкурса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4. Заседание конкурсной комиссии проводится при наличии не менее двух кандидатов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5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6. Заседание конкурсной комиссии оформляется протоколом. Протокол заседания конкурсной комиссии подписывается председателем и секретарем конкурсной комиссии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5.8. Представитель нанимателя (работодателя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bidi w:val="0"/>
        <w:spacing w:before="120" w:after="12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40"/>
        <w:jc w:val="both"/>
        <w:outlineLvl w:val="0"/>
        <w:rPr/>
      </w:pPr>
      <w:r>
        <w:rPr>
          <w:b/>
          <w:sz w:val="28"/>
        </w:rPr>
        <w:t>Пункт 6. Оформление результатов конкурса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6.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 конкурсной комиссии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6.2. Решение конкурсной комиссии направляется представителю работодателя в течение трех дней после окончания конкурса.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6.3. Кандидатам, участвовавшим в конкурсе, сообщается о результатах конкурса в письменной форме в течение десяти дней со дня его завершения.</w:t>
      </w:r>
    </w:p>
    <w:p>
      <w:pPr>
        <w:pStyle w:val="Normal"/>
        <w:bidi w:val="0"/>
        <w:spacing w:before="120" w:after="12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40"/>
        <w:jc w:val="both"/>
        <w:outlineLvl w:val="0"/>
        <w:rPr/>
      </w:pPr>
      <w:r>
        <w:rPr>
          <w:b/>
          <w:sz w:val="28"/>
        </w:rPr>
        <w:t>Пункт 7. Рассмотрение споров</w:t>
      </w:r>
    </w:p>
    <w:p>
      <w:pPr>
        <w:pStyle w:val="Normal"/>
        <w:bidi w:val="0"/>
        <w:spacing w:before="120" w:after="120"/>
        <w:ind w:left="0" w:right="0" w:firstLine="540"/>
        <w:jc w:val="both"/>
        <w:rPr/>
      </w:pPr>
      <w:r>
        <w:rPr>
          <w:sz w:val="28"/>
        </w:rPr>
        <w:t>Споры, связанные с проведением конкурса, рассматриваются соответствующим органом местного самоуправления муниципального района Большеглушицкий Самарской области либо в суде.</w:t>
      </w:r>
    </w:p>
    <w:p>
      <w:pPr>
        <w:pStyle w:val="Normal"/>
        <w:bidi w:val="0"/>
        <w:spacing w:before="120" w:after="12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81</Words>
  <Characters>15926</Characters>
  <CharactersWithSpaces>13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0:00Z</dcterms:created>
  <dc:creator>111</dc:creator>
  <dc:description/>
  <dc:language>en-US</dc:language>
  <cp:lastModifiedBy/>
  <cp:lastPrinted>2008-03-31T15:19:00Z</cp:lastPrinted>
  <dcterms:modified xsi:type="dcterms:W3CDTF">2008-03-31T15:22:00Z</dcterms:modified>
  <cp:revision>9</cp:revision>
  <dc:subject/>
  <dc:title>ПОРЯДОК ПРОВЕДЕНИЯ КОНКУРСА НА ЗАМЕЩЕНИЕ ДОЛЖНОСТИ МУНИЦИПАЛЬНОЙ СЛУЖБЫ МУНИЦИПАЛЬНОГО РАЙОНА БОЛЬШЕГЛУШИЦКИЙ САМА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