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  </w:t>
      </w:r>
    </w:p>
    <w:p>
      <w:pPr>
        <w:pStyle w:val="Heading1"/>
        <w:ind w:left="-567" w:hanging="0"/>
        <w:jc w:val="left"/>
        <w:rPr/>
      </w:pPr>
      <w:r>
        <w:rPr>
          <w:b w:val="false"/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МУНИЦИПАЛЬНОГО района</w:t>
      </w:r>
    </w:p>
    <w:p>
      <w:pPr>
        <w:pStyle w:val="Heading6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ГЛУШИЦКИЙ</w:t>
      </w:r>
    </w:p>
    <w:p>
      <w:pPr>
        <w:pStyle w:val="Heading6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СТАНОВЛЕНИЕ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szCs w:val="28"/>
        </w:rPr>
        <w:t>от 18.06. 2010 года № 721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.Большая Глушица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 в администрации муниципального района Большеглушицкий Самарской области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 xml:space="preserve">В соответствии с нормами Федерального закона «О противодействии коррупции» №273-ФЗ, Устава муниципального района Большеглушицкий Самарской области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ТАНОВЛЯЮ: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(далее по тексту - Комиссия) в следующем составе: </w:t>
      </w:r>
    </w:p>
    <w:p>
      <w:pPr>
        <w:pStyle w:val="21"/>
        <w:spacing w:lineRule="auto" w:line="360"/>
        <w:ind w:left="-567" w:hanging="0"/>
        <w:rPr/>
      </w:pPr>
      <w:r>
        <w:rPr>
          <w:szCs w:val="28"/>
          <w:u w:val="none"/>
        </w:rPr>
        <w:t>Председатель: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Н.А.Золотов</w:t>
      </w:r>
      <w:r>
        <w:rPr>
          <w:b w:val="false"/>
          <w:szCs w:val="28"/>
          <w:u w:val="none"/>
        </w:rPr>
        <w:t xml:space="preserve"> - глава муниципального района Большеглушицкий             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Заместитель председателя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ксенова И.А. </w:t>
      </w:r>
      <w:r>
        <w:rPr>
          <w:szCs w:val="28"/>
        </w:rPr>
        <w:t>- руководитель аппарата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Секретарь:</w:t>
      </w:r>
      <w:r>
        <w:rPr>
          <w:szCs w:val="28"/>
        </w:rPr>
        <w:t xml:space="preserve"> </w:t>
      </w:r>
      <w:r>
        <w:rPr>
          <w:b/>
          <w:szCs w:val="28"/>
        </w:rPr>
        <w:t>Митяева Т.Н.</w:t>
      </w:r>
      <w:r>
        <w:rPr>
          <w:szCs w:val="28"/>
        </w:rPr>
        <w:t xml:space="preserve"> – руководитель пресс-службы главы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робьев В.Н</w:t>
      </w:r>
      <w:r>
        <w:rPr>
          <w:szCs w:val="28"/>
        </w:rPr>
        <w:t>. – заместитель главы муниципального района Большеглушицкий Самарской области по социальным вопросам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торожил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.В. </w:t>
      </w:r>
      <w:r>
        <w:rPr>
          <w:szCs w:val="28"/>
        </w:rPr>
        <w:t xml:space="preserve">– заместитель главы муниципального района Большеглушицкий Самарской области - руководитель МУ финансового управления администрации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енченко Л.В. –</w:t>
      </w:r>
      <w:r>
        <w:rPr>
          <w:szCs w:val="28"/>
        </w:rPr>
        <w:t xml:space="preserve"> и.о. заместителя главы муниципального района Большеглушицкий Самарской области - начальника отдела по экономике и инвестициям администрации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- Дашевский Р.А.</w:t>
      </w:r>
      <w:r>
        <w:rPr>
          <w:szCs w:val="28"/>
        </w:rPr>
        <w:t xml:space="preserve"> - главный специалист отдела по Го и ЧС администрации  муниципального  района Большеглушицкий Самарской области - председатель профсоюзной организации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>Пригласить для участия в работе Комиссии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- Айтасова А.А.</w:t>
      </w:r>
      <w:r>
        <w:rPr>
          <w:szCs w:val="28"/>
        </w:rPr>
        <w:t xml:space="preserve"> – прокурора Большеглушицкого района (</w:t>
      </w:r>
      <w:r>
        <w:rPr>
          <w:b/>
          <w:szCs w:val="28"/>
        </w:rPr>
        <w:t xml:space="preserve">по согласованию); 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>- Черепанова О.М.</w:t>
      </w:r>
      <w:r>
        <w:rPr>
          <w:szCs w:val="28"/>
        </w:rPr>
        <w:t xml:space="preserve"> – начальника Большеглушицкого РОВД </w:t>
      </w:r>
      <w:r>
        <w:rPr>
          <w:b/>
          <w:szCs w:val="28"/>
        </w:rPr>
        <w:t>(по согласованию);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>2.Утвердить Положение о Комисс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>
          <w:szCs w:val="28"/>
        </w:rPr>
        <w:t>Глава  района</w:t>
        <w:tab/>
        <w:tab/>
        <w:tab/>
        <w:tab/>
        <w:tab/>
        <w:t xml:space="preserve">                             Н.А. Золотов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тяева 22079</w:t>
      </w:r>
      <w:r>
        <w:br w:type="page"/>
      </w:r>
    </w:p>
    <w:p>
      <w:pPr>
        <w:pStyle w:val="Normal"/>
        <w:ind w:left="-567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УТВЕРЖДЕНО </w:t>
        <w:br/>
        <w:t xml:space="preserve">Постановлением Главы </w:t>
      </w:r>
    </w:p>
    <w:p>
      <w:pPr>
        <w:pStyle w:val="Normal"/>
        <w:ind w:left="-567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муниципального района Большеглушицкий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color w:val="000000"/>
          <w:spacing w:val="-3"/>
          <w:szCs w:val="28"/>
        </w:rPr>
        <w:t xml:space="preserve">Самарской области </w:t>
        <w:br/>
      </w:r>
      <w:r>
        <w:rPr>
          <w:szCs w:val="28"/>
        </w:rPr>
        <w:t>от 18.06. 2010 года № 721</w:t>
      </w:r>
    </w:p>
    <w:p>
      <w:pPr>
        <w:pStyle w:val="Normal"/>
        <w:shd w:fill="FFFFFF" w:val="clear"/>
        <w:spacing w:lineRule="exact" w:line="288" w:before="600" w:after="0"/>
        <w:ind w:left="2477" w:right="-57"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0" w:before="600" w:after="0"/>
        <w:ind w:left="2478" w:right="-57" w:hanging="0"/>
        <w:contextualSpacing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Style8"/>
        <w:spacing w:before="100" w:after="2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соблюдению требований к служебному поведению муниципальных служащих и урегулированию конфликта интересов </w:t>
        <w:br/>
        <w:t>в администрации муниципального района Большеглушицкий Самарской области</w:t>
      </w:r>
    </w:p>
    <w:p>
      <w:pPr>
        <w:pStyle w:val="Style8"/>
        <w:spacing w:before="100" w:after="240"/>
        <w:ind w:left="-567" w:firstLine="567"/>
        <w:rPr/>
      </w:pPr>
      <w:r>
        <w:rPr>
          <w:sz w:val="28"/>
          <w:szCs w:val="28"/>
        </w:rPr>
        <w:t>1. Комиссия по соблюдению требований к служебному поведению и урегулированию конфликта интересов в администрации муниципального района Большеглушицкий Самарской области (далее - Комиссия) создается постановлением главы муниципального района Большеглушицкий Самарской области в целях содействия в обеспечении соблюдения муниципальными служащими требований к служебному поведению, а также содействие в урегулировании конфликта интересов в органах местного самоуправления муниципального района Большеглушицкий Самарской области и является постоянно действующим органом.</w:t>
        <w:br/>
        <w:t>2.  В своей деятельности Комиссия руководствуется федеральным законодательством, Уставом муниципального района Большеглушицкий Самарской области и настоящим Положением.</w:t>
        <w:br/>
        <w:t>3. Персональный состав Комиссии утверждается главой муниципального района Большеглушицкий Самарской области.</w:t>
        <w:br/>
        <w:t>4. Основанием для проведения заседания Комиссии является:</w:t>
        <w:br/>
        <w:t>     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  <w:br/>
        <w:t>     б) информация о наличии у муниципального служащего личной заинтересованности, которая приводит или может привести к конфликту интересов.</w:t>
        <w:br/>
        <w:t>5. Информация, указанная в пункте 4 настоящего Положения, должна быть представлена в письменном виде и содержать следующие сведения:</w:t>
        <w:br/>
        <w:t>     а) фамилию, имя, отчество муниципального служащего и замещаемую им должность муниципальной службы;</w:t>
        <w:br/>
        <w:t>     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  <w:br/>
        <w:t>     в) данные об источнике информации.</w:t>
        <w:br/>
        <w:t>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  <w:br/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>8. Председатель Комиссии в 3-дневный срок со дня поступления информации, указанной в пункте 4 настоящего Положения, выносит решение о проведении проверки этой информации, в том числе материалов, указанных в пункте 6 настоящего Положения.</w:t>
        <w:br/>
        <w:t>     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  <w:br/>
        <w:t>     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  <w:br/>
        <w:t>9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 настоящего Положения.</w:t>
        <w:br/>
        <w:t>     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  <w:br/>
        <w:t>10. Заседание Комиссии считается правомочным, если на нем присутствует не менее двух третей от общего числа членов Комиссии.</w:t>
        <w:br/>
        <w:t>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  <w:br/>
        <w:t>12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  <w:br/>
        <w:t>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  <w:br/>
        <w:t> 14. Члены Комиссии и лица, участвовавшие в ее заседании, не вправе разглашать сведения, ставшие им известными в ходе работы Комиссии.</w:t>
        <w:br/>
        <w:t> 15. По итогам рассмотрения информации, указанной в подпункте "а" пункта 4 настоящего Положения, Комиссия может принять одно из следующих решений:</w:t>
        <w:br/>
        <w:t>     а) установить, что в рассматриваемом случае не содержится признаков нарушения муниципальным служащим требований к служебному поведению;</w:t>
        <w:br/>
        <w:t>     б) установить, что муниципальный служащий нарушил требования к служебному поведению. В этом случае председателю Комиссии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  <w:br/>
        <w:t> 16. По итогам рассмотрения информации, указанной в подпункте "б" пункта 4 настоящего Положения, Комиссия может принять одно из следующих решений:</w:t>
        <w:br/>
        <w:t>     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  <w:br/>
        <w:t xml:space="preserve">     б) установить факт наличия личной заинтересованности муниципального служащего, которая приводит или может привести к конфликту интересов. </w:t>
        <w:br/>
        <w:t> 1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  <w:br/>
        <w:t> 1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  <w:br/>
        <w:t> 19. В решении Комиссии указываются:</w:t>
        <w:br/>
        <w:t>     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  <w:br/>
        <w:t>     б) источник информации, ставшей основанием для проведения заседания Комиссии;</w:t>
        <w:br/>
        <w:t>     в) дата поступления информации в Комиссию и дата ее рассмотрения на заседании комиссии, существо информации;</w:t>
        <w:br/>
        <w:t>     г) фамилии, имена, отчества членов Комиссии и других лиц, присутствующих на заседании;</w:t>
        <w:br/>
        <w:t>     д) существо решения и его обоснование;</w:t>
        <w:br/>
        <w:t>     е) результаты голосования.</w:t>
        <w:br/>
        <w:t>  20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  <w:br/>
        <w:t>     21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  <w:br/>
        <w:t>     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а также в случае непринятия муниципальным служащим мер по предотвращению такого конфликта председатель Комиссии может привлечь муниципального служащего к дисциплинарной ответственности в порядке, предусмотренном Федеральным законом.</w:t>
        <w:br/>
        <w:t>     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  <w:br/>
        <w:t>     24. Решение Комиссии, принятое в отношении муниципального служащего, хранится в его личном деле.</w:t>
        <w:br/>
        <w:t>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48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5529" w:hanging="4820"/>
      <w:jc w:val="both"/>
    </w:pPr>
    <w:rPr/>
  </w:style>
  <w:style w:type="paragraph" w:styleId="21">
    <w:name w:val="Основной текст 2"/>
    <w:basedOn w:val="Normal"/>
    <w:qFormat/>
    <w:pPr/>
    <w:rPr>
      <w:b/>
      <w:u w:val="single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0:00Z</dcterms:created>
  <dc:creator>Швецова</dc:creator>
  <dc:description/>
  <cp:keywords/>
  <dc:language>en-US</dc:language>
  <cp:lastModifiedBy>Е. Е.</cp:lastModifiedBy>
  <cp:lastPrinted>2010-06-23T15:48:00Z</cp:lastPrinted>
  <dcterms:modified xsi:type="dcterms:W3CDTF">2010-09-30T10:35:00Z</dcterms:modified>
  <cp:revision>7</cp:revision>
  <dc:subject/>
  <dc:title>   РОССИЙСКАЯ ФЕДЕРАЦИЯ</dc:title>
</cp:coreProperties>
</file>