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99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5.12.20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77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6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5.12.200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779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888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42875</wp:posOffset>
                </wp:positionV>
                <wp:extent cx="4629150" cy="147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Об образовании комиссии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по формированию Резерва для замещения вакантных должностей муниципальной службы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муниципального района Большеглушицкий Самарской области  и утверждении Положения о комиссии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по формированию Резерва для замещения вакантных должностей муниципальной службы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left="120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5pt;height:115.9pt;mso-wrap-distance-left:9.05pt;mso-wrap-distance-right:9.05pt;mso-wrap-distance-top:0pt;mso-wrap-distance-bottom:0pt;margin-top:11.2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  <w:t xml:space="preserve">Об образовании комиссии </w:t>
                      </w:r>
                      <w:r>
                        <w:rPr>
                          <w:b w:val="false"/>
                          <w:szCs w:val="28"/>
                        </w:rPr>
                        <w:t xml:space="preserve">по формированию Резерва для замещения вакантных должностей муниципальной службы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 xml:space="preserve">муниципального района Большеглушицкий Самарской области  и утверждении Положения о комиссии </w:t>
                      </w:r>
                      <w:r>
                        <w:rPr>
                          <w:b w:val="false"/>
                          <w:szCs w:val="28"/>
                        </w:rPr>
                        <w:t xml:space="preserve">по формированию Резерва для замещения вакантных должностей муниципальной службы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муниципального района Большеглушицкий Самарской области</w:t>
                      </w:r>
                    </w:p>
                    <w:p>
                      <w:pPr>
                        <w:pStyle w:val="Style14"/>
                        <w:widowControl/>
                        <w:overflowPunct w:val="true"/>
                        <w:autoSpaceDE w:val="true"/>
                        <w:spacing w:before="0" w:after="0"/>
                        <w:ind w:left="1200" w:hanging="0"/>
                        <w:jc w:val="left"/>
                        <w:textAlignment w:val="auto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240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firstLine="720"/>
        <w:rPr>
          <w:szCs w:val="20"/>
        </w:rPr>
      </w:pPr>
      <w:r>
        <w:rPr>
          <w:szCs w:val="20"/>
        </w:rPr>
        <w:t xml:space="preserve">В соответствии с нормами ст. 20 Устава муниципального района Большеглушицкий Самарской области </w:t>
      </w:r>
    </w:p>
    <w:p>
      <w:pPr>
        <w:pStyle w:val="TextBodyIndent"/>
        <w:spacing w:lineRule="auto" w:line="276"/>
        <w:ind w:firstLine="720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b/>
          <w:b/>
          <w:szCs w:val="20"/>
        </w:rPr>
      </w:pPr>
      <w:r>
        <w:rPr>
          <w:szCs w:val="20"/>
        </w:rPr>
        <w:t xml:space="preserve">Образовать комиссию </w:t>
      </w:r>
      <w:r>
        <w:rPr>
          <w:szCs w:val="28"/>
        </w:rPr>
        <w:t>по формированию Резерва для замещения вакантных должностей муниципальной службы муниципального района</w:t>
      </w:r>
      <w:r>
        <w:rPr>
          <w:bCs/>
          <w:szCs w:val="28"/>
        </w:rPr>
        <w:t xml:space="preserve"> Большеглушицкий Самарской области в составе согласно приложению (Приложение 1).</w:t>
      </w:r>
      <w:r>
        <w:rPr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0"/>
        </w:rPr>
        <w:t xml:space="preserve">Утвердить  прилагаемое Положение о комиссии по формированию Резерва </w:t>
      </w:r>
      <w:r>
        <w:rPr>
          <w:szCs w:val="28"/>
        </w:rPr>
        <w:t>для замещения вакантных должностей муниципальной службы муниципального района</w:t>
      </w:r>
      <w:r>
        <w:rPr>
          <w:bCs/>
          <w:szCs w:val="28"/>
        </w:rPr>
        <w:t xml:space="preserve"> Большеглушицкий Самарской области (Приложение 2)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Степные известия».</w:t>
      </w:r>
    </w:p>
    <w:p>
      <w:pPr>
        <w:pStyle w:val="TextBodyIndent"/>
        <w:spacing w:lineRule="auto" w:line="276"/>
        <w:ind w:left="709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lineRule="auto" w:line="276"/>
        <w:ind w:left="70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/>
        <w:t>Глава муниципального района</w:t>
        <w:tab/>
        <w:tab/>
        <w:tab/>
        <w:tab/>
        <w:tab/>
        <w:t xml:space="preserve">             </w:t>
        <w:tab/>
        <w:tab/>
      </w:r>
    </w:p>
    <w:p>
      <w:pPr>
        <w:pStyle w:val="TextBodyIndent"/>
        <w:spacing w:lineRule="auto" w:line="240"/>
        <w:ind w:hanging="0"/>
        <w:rPr/>
      </w:pPr>
      <w:r>
        <w:rPr/>
        <w:t xml:space="preserve">Большеглушицкий Самарской области </w:t>
        <w:tab/>
        <w:t xml:space="preserve">      </w:t>
        <w:tab/>
        <w:tab/>
        <w:tab/>
        <w:t xml:space="preserve">            Н.А.Золот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рюшкина 22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 главы муниципального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района Большеглушицкий Самарской области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комиссии по формированию Резерва для замещения вакантных должностей муниципальной службы муниципального района</w:t>
      </w:r>
      <w:r>
        <w:rPr>
          <w:bCs/>
          <w:sz w:val="28"/>
          <w:szCs w:val="28"/>
        </w:rPr>
        <w:t xml:space="preserve"> Большеглушицкий Самарской области (далее –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 Николай Алексеевич - глава муниципального района Большеглушицкий Самарской области - председатель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ёнова Ирина Александровна – руководитель аппарата администрации муниципального района Большеглушицкий Самарской области – заместитель председателя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юшкина Анна Викторовна  - начальник организационного отдела администрации муниципального района Большеглушицкий Самарской области – секретарь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 Валерий Николаевич – заместитель главы муниципального района Большеглушицкий Самарской области по социальным вопросам – член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шевский Роман Алексеевич – главный специалист отдела по делам ГО и ЧС администрации муниципального района Большеглушицкий Самарской области – председатель профсоюзной организации администрации муниципального района Большеглушицкий Самарской области – член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ва Елена Евгеньевна – заместитель главы муниципального района Большеглушицкий Самарской области – начальник отдела по экономике и инвестициям – член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ючин Владимир Павлович - заместитель главы муниципального района Большеглушицкий Самарской области – начальник отдела по управлению муниципальным имуществом администрации муниципального района Большеглушицкий Самарской области – член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Лидия Вячеславовна – начальник юридического отдела администрации муниципального района Большеглушицкий Самарской области – член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ванов Олег Григорьевич – начальник отдела по молодёжной политике, физической культуре и спорту администрации муниципального района Большеглушицкий Самарской области – член 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главы муниципального</w:t>
      </w:r>
    </w:p>
    <w:p>
      <w:pPr>
        <w:pStyle w:val="Normal"/>
        <w:ind w:hanging="187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Большеглушицкий Самарской области</w:t>
      </w:r>
    </w:p>
    <w:p>
      <w:pPr>
        <w:pStyle w:val="Normal"/>
        <w:ind w:hanging="187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  <w:br/>
        <w:t xml:space="preserve"> о комиссии по формированию Резерва для замещения вакантных должностей муниципальной службы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ольшеглушицкий Самарской области (далее – Полож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0"/>
      <w:bookmarkEnd w:id="3"/>
      <w:r>
        <w:rPr>
          <w:sz w:val="28"/>
          <w:szCs w:val="28"/>
        </w:rPr>
        <w:t xml:space="preserve">1. Настоящим Положением определяется порядок деятельности комиссии по формированию Резерва для замещения вакантных должностей муниципальной службы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оей деятельности комиссия руководствуется Конституцией РФ, нормативными и правовыми актами Российской Федерации, Самарской области, 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Большеглушицкий Самарской области</w:t>
      </w:r>
      <w:r>
        <w:rPr>
          <w:sz w:val="28"/>
        </w:rPr>
        <w:t xml:space="preserve"> и настоящим Положением. </w:t>
      </w:r>
    </w:p>
    <w:p>
      <w:pPr>
        <w:pStyle w:val="Normal"/>
        <w:ind w:firstLine="709"/>
        <w:jc w:val="both"/>
        <w:rPr/>
      </w:pPr>
      <w:bookmarkStart w:id="4" w:name="sub_1010"/>
      <w:bookmarkStart w:id="5" w:name="sub_1020"/>
      <w:bookmarkEnd w:id="4"/>
      <w:r>
        <w:rPr>
          <w:sz w:val="28"/>
          <w:szCs w:val="28"/>
        </w:rPr>
        <w:t xml:space="preserve">2. Основной задачей комиссии является </w:t>
      </w:r>
      <w:bookmarkStart w:id="6" w:name="sub_1021"/>
      <w:bookmarkEnd w:id="5"/>
      <w:r>
        <w:rPr>
          <w:sz w:val="28"/>
          <w:szCs w:val="28"/>
        </w:rPr>
        <w:t>формирование Резерва для замещения вакантных должностей муниципальной службы муниципального района</w:t>
      </w:r>
      <w:r>
        <w:rPr>
          <w:bCs/>
          <w:sz w:val="28"/>
          <w:szCs w:val="28"/>
        </w:rPr>
        <w:t xml:space="preserve"> Большеглушицкий Самарской области (далее – Резер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ерсональный состав комиссии утверждается постановлением главы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Большеглушицкий Самарской области</w:t>
      </w:r>
      <w:r>
        <w:rPr>
          <w:sz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, распределяет обязанности между заместителем, секретарём и членами комиссии и ведет ее заседания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работу по опубликованию информации о приеме заявлений и документов от граждан, желающих быть включенными в Резерв, проверке данных документов, подготовке заседаний комиссии и подготовке перечня лиц, включенных в Резер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равомочна принимать решения, если на заседании комиссии присутствует не менее чем пятьдесят процентов общего числа членов комиссии. Решение комиссии принимается большинством голосов членов комиссии, присутствующих на заседан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лений граждан о включении в Резерв, а также по мере необходимости. Последнее заседание проводится не позднее 15 декабря текущего года.</w:t>
      </w:r>
    </w:p>
    <w:p>
      <w:pPr>
        <w:pStyle w:val="Normal"/>
        <w:ind w:firstLine="709"/>
        <w:jc w:val="both"/>
        <w:rPr/>
      </w:pPr>
      <w:bookmarkStart w:id="7" w:name="sub_1040"/>
      <w:bookmarkEnd w:id="6"/>
      <w:r>
        <w:rPr>
          <w:sz w:val="28"/>
        </w:rPr>
        <w:t>Заседания комиссии оформляются протоколами, ведение которых возлагается на секретаря комиссии.</w:t>
      </w:r>
      <w:bookmarkEnd w:id="7"/>
    </w:p>
    <w:sectPr>
      <w:type w:val="nextPage"/>
      <w:pgSz w:w="11906" w:h="16838"/>
      <w:pgMar w:left="1418" w:right="851" w:gutter="0" w:header="0" w:top="114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7:00Z</dcterms:created>
  <dc:creator>admin</dc:creator>
  <dc:description/>
  <cp:keywords/>
  <dc:language>en-US</dc:language>
  <cp:lastModifiedBy>Е. Е.</cp:lastModifiedBy>
  <cp:lastPrinted>2010-02-05T14:18:00Z</cp:lastPrinted>
  <dcterms:modified xsi:type="dcterms:W3CDTF">2010-09-30T10:24:00Z</dcterms:modified>
  <cp:revision>101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