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-332105</wp:posOffset>
                </wp:positionV>
                <wp:extent cx="2642235" cy="2922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2235" cy="2922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5"/>
                              <w:ind w:right="0" w:hanging="0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  <w:t xml:space="preserve">                             </w:t>
                            </w:r>
                            <w:r>
                              <w:rPr>
                                <w:szCs w:val="24"/>
                              </w:rPr>
                              <w:drawing>
                                <wp:inline distT="0" distB="0" distL="0" distR="0">
                                  <wp:extent cx="467995" cy="5467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995" cy="5467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szCs w:val="24"/>
                              </w:rPr>
                            </w:pPr>
                            <w:r>
                              <w:rPr>
                                <w:szCs w:val="24"/>
                              </w:rPr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МУНИЦИПАЛЬНОГО</w:t>
                            </w:r>
                          </w:p>
                          <w:p>
                            <w:pPr>
                              <w:pStyle w:val="Heading5"/>
                              <w:ind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РАЙОНА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БОЛЬШЕГЛУШИЦКИЙ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САМАРСКОЙ ОБЛАСТИ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От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30.09.2009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 № </w:t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  <w:u w:val="single"/>
                              </w:rPr>
                              <w:t>1340</w:t>
                            </w:r>
                          </w:p>
                          <w:p>
                            <w:pPr>
                              <w:pStyle w:val="Normal"/>
                              <w:spacing w:before="120" w:after="0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с.Большая Глушиц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8.05pt;height:230.1pt;mso-wrap-distance-left:9.05pt;mso-wrap-distance-right:9.05pt;mso-wrap-distance-top:0pt;mso-wrap-distance-bottom:0pt;margin-top:-26.15pt;mso-position-vertical-relative:text;margin-left:-0.75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Heading5"/>
                        <w:ind w:right="0" w:hanging="0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  <w:t xml:space="preserve">                             </w:t>
                      </w:r>
                      <w:r>
                        <w:rPr>
                          <w:szCs w:val="24"/>
                        </w:rPr>
                        <w:drawing>
                          <wp:inline distT="0" distB="0" distL="0" distR="0">
                            <wp:extent cx="467995" cy="54673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995" cy="5467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szCs w:val="24"/>
                        </w:rPr>
                      </w:pPr>
                      <w:r>
                        <w:rPr>
                          <w:szCs w:val="24"/>
                        </w:rPr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АДМИНИСТРАЦИЯ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МУНИЦИПАЛЬНОГО</w:t>
                      </w:r>
                    </w:p>
                    <w:p>
                      <w:pPr>
                        <w:pStyle w:val="Heading5"/>
                        <w:ind w:right="0" w:hanging="0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sz w:val="28"/>
                          <w:szCs w:val="28"/>
                        </w:rPr>
                        <w:t>РАЙОНА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БОЛЬШЕГЛУШИЦКИЙ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САМАРСКОЙ ОБЛАСТИ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От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30.09.2009</w:t>
                      </w:r>
                      <w:r>
                        <w:rPr>
                          <w:b/>
                          <w:sz w:val="28"/>
                          <w:szCs w:val="28"/>
                        </w:rPr>
                        <w:t xml:space="preserve"> № </w:t>
                      </w:r>
                      <w:r>
                        <w:rPr>
                          <w:b/>
                          <w:sz w:val="28"/>
                          <w:szCs w:val="28"/>
                          <w:u w:val="single"/>
                        </w:rPr>
                        <w:t>1340</w:t>
                      </w:r>
                    </w:p>
                    <w:p>
                      <w:pPr>
                        <w:pStyle w:val="Normal"/>
                        <w:spacing w:before="120" w:after="0"/>
                        <w:ind w:right="0" w:hanging="0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с.Большая Глушица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935"/>
        <w:rPr>
          <w:sz w:val="28"/>
        </w:rPr>
      </w:pPr>
      <w:r>
        <w:rPr>
          <w:sz w:val="28"/>
        </w:rPr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ind w:firstLine="935"/>
        <w:rPr/>
      </w:pPr>
      <w:r>
        <w:rPr/>
      </w:r>
    </w:p>
    <w:p>
      <w:pPr>
        <w:pStyle w:val="Normal"/>
        <w:spacing w:lineRule="auto" w:line="360"/>
        <w:ind w:firstLine="112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hanging="18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3860</wp:posOffset>
                </wp:positionH>
                <wp:positionV relativeFrom="paragraph">
                  <wp:posOffset>-6985</wp:posOffset>
                </wp:positionV>
                <wp:extent cx="3669030" cy="887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9030" cy="8870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ConsPlusTitle"/>
                              <w:widowControl/>
                              <w:jc w:val="both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8"/>
                                <w:szCs w:val="28"/>
                              </w:rPr>
                              <w:t>Об утверждении Положения о кадровом резерве для замещения вакантных должностей муниципальной службы в муниципальном районе Большеглушицкий Самарской области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8.9pt;height:69.85pt;mso-wrap-distance-left:9.05pt;mso-wrap-distance-right:9.05pt;mso-wrap-distance-top:0pt;mso-wrap-distance-bottom:0pt;margin-top:-0.55pt;mso-position-vertical-relative:text;margin-left:31.8pt;mso-position-horizontal-relative:text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ConsPlusTitle"/>
                        <w:widowControl/>
                        <w:jc w:val="both"/>
                        <w:rPr/>
                      </w:pPr>
                      <w:r>
                        <w:rPr>
                          <w:rFonts w:cs="Times New Roman" w:ascii="Times New Roman" w:hAnsi="Times New Roman"/>
                          <w:b w:val="false"/>
                          <w:sz w:val="28"/>
                          <w:szCs w:val="28"/>
                        </w:rPr>
                        <w:t>Об утверждении Положения о кадровом резерве для замещения вакантных должностей муниципальной службы в муниципальном районе Большеглушицкий Самарской области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Times New Roman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4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совершенствования работы по подбору и расстановке кадров, стабильного кадрового обеспечения, своевременного замещения вакантных должностей муниципальной службы в муниципальном районе Большеглушицкий Самарской области, руководствуясь Федеральным законом от 06.10.2003 г. № 131-ФЗ «Об общих принципах организации местного самоуправления в Российской Федерации», Федеральным законом от 02.03.2007 г. № 25-ФЗ «О муниципальной службе в Российской Федерации», законом Самарской области от 09.10.2007 г. № 96-ГД «О муниципальной службе в Самарской области», законом Самарской области от 30.12.2005 г. № 254-ГД «О Реестре муниципальных должностей муниципальной службы в Самарской области»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 О С Т А Н О В Л Я Ю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Положение о кадровом резерве для замещения вакантных должностей муниципальной службы в муниципальном районе Большеглушицкий Самарской области (прилагаетс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Со дня вступления в силу настоящего постановления признать утратившим силу постановление главы администрации Большеглушицкого района Самарской области от  30.01.2004 года № 37 «Об утверждении Положения «О порядке формирования резерва кадров на замещение муниципальных должностей муниципальной службы в администрации Большеглушицкого района»». </w:t>
      </w:r>
    </w:p>
    <w:p>
      <w:pPr>
        <w:pStyle w:val="ConsPlusNormal"/>
        <w:widowControl/>
        <w:ind w:left="54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Опубликовать настоящее постановление в газете «Степные известия».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Глава муниципального района</w:t>
        <w:tab/>
      </w:r>
    </w:p>
    <w:p>
      <w:pPr>
        <w:pStyle w:val="Normal"/>
        <w:ind w:hanging="187"/>
        <w:jc w:val="both"/>
        <w:rPr/>
      </w:pPr>
      <w:r>
        <w:rPr>
          <w:sz w:val="28"/>
          <w:szCs w:val="28"/>
        </w:rPr>
        <w:t xml:space="preserve">Большеглушицкий Самарской области </w:t>
        <w:tab/>
        <w:tab/>
        <w:tab/>
        <w:tab/>
        <w:t xml:space="preserve">         Н.А.Золотов</w:t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>Купрюшкина 88467322593</w:t>
      </w:r>
      <w:r>
        <w:br w:type="page"/>
      </w:r>
    </w:p>
    <w:p>
      <w:pPr>
        <w:pStyle w:val="Normal"/>
        <w:ind w:hanging="18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ind w:hanging="187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главы района</w:t>
      </w:r>
    </w:p>
    <w:p>
      <w:pPr>
        <w:pStyle w:val="Normal"/>
        <w:ind w:hanging="18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</w:t>
      </w:r>
      <w:r>
        <w:rPr>
          <w:sz w:val="28"/>
          <w:szCs w:val="28"/>
          <w:u w:val="single"/>
        </w:rPr>
        <w:t>30.09.2009</w:t>
      </w:r>
      <w:r>
        <w:rPr>
          <w:sz w:val="28"/>
          <w:szCs w:val="28"/>
        </w:rPr>
        <w:t xml:space="preserve"> № </w:t>
      </w:r>
      <w:r>
        <w:rPr>
          <w:sz w:val="28"/>
          <w:szCs w:val="28"/>
          <w:u w:val="single"/>
        </w:rPr>
        <w:t>13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лож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дровом резерве для замещения вакантных должностей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й службы в муниципальном районе Большеглушицкий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2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ие положения</w:t>
      </w:r>
    </w:p>
    <w:p>
      <w:pPr>
        <w:pStyle w:val="ConsPlusNormal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Настоящее Положение о кадровом резерве для замещения вакантных должностей муниципальной службы в муниципальном районе Большеглушицкий Самарской области (далее - Положение) разработано на основании Федерального закона от 06.10.2003 г. № 131-ФЗ «Об общих принципах организации местного самоуправления в Российской Федерации», Федерального закона от 02.03.2007 г. № 25-ФЗ «О муниципальной службе в Российской Федерации», закона Самарской области от 09.10.2007 г. № 96-ГД «О муниципальной службе в Самарской области», закона Самарской области от 30.12.2005 г. № 254-ГД «О Реестре муниципальных должностей муниципальной службы в Самарской области» и Устава муниципального района Большеглушицкий Самарской област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Основные понятия и термины, используемые в настоящем Положении, применяются в том значении, в каком они определены федеральным и областным законодательств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 Кадровый резерв для замещения вакантных должностей муниципальной службы в муниципальном районе Большеглушицкий Самарской области (далее - Резерв) формируется в целях замещения вакантных должностей муниципальной службы в органах местного самоуправления муниципального района Большеглушицкий Самарской области (далее - муниципальный район). Резерв представляет собой единую базу данных лиц, отвечающих необходимым требованиям для замещения соответствующих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4. Основные принципы формирования Резерв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ключение в Резерв лиц в соответствии с квалификационными требованиями для замещения соответствующих должностей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вные условия включения граждан в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бровольность включения в Резерв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ткрытость и доступность информации о формировании Резерва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2. Комиссия по формированию резерва для замещения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тных должностей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. Формирование Резерва осуществляется комиссией по формированию Резерва для замещения вакантных должностей муниципальной службы муниципального района (далее - комиссия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миссии утверждается правовым актом главы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став комиссии входят работники органов местного самоуправления район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 Комиссия состоит из председателя комиссии, заместителя председателя комиссии, секретаря комиссии и иных членов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 организует работу комиссии, распределяет обязанности между своими заместителями и ведет ее заседания. В случае отсутствия председателя комиссии его обязанности исполняет заместитель председател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 организует работу по опубликованию информации о приеме заявлений и документов от граждан, желающих быть включенными в Резерв, проверке данных документов, подготовке заседаний комиссии и подготовке перечня лиц, включенных в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Комиссия правомочна принимать решения, если на заседании комиссии присутствует не менее чем пятьдесят процентов общего числа членов комиссии. Решение комиссии принимается большинством голосов членов комиссии, присутствующих на заседании комиссии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формирования резерва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Резерв муниципального района формируется в соответствии с должностями муниципальной службы согласно штатному расписанию соответствующих органов местного самоуправления отдельно по каждому органу местного самоуправл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2. Кандидатами на включение в Резерв могут быть лица, отвечающие требованиям для замещения соответствующих должностей муниципальной службы, установленным Федеральным законом «О муниципальной службе в Российской Федерации» и Законом Самарской области «О муниципальной службе в Самарской области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3. Гражданин, отвечающий необходимым требованиям для замещения соответствующих должностей муниципальной службы, вправе подать заявление на имя руководителя соответствующего органа местного самоуправления (структурного подразделения (юридического лица) органа местного самоуправления) о включении его в Резерв по конкретной должности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раждане, не являющиеся муниципальными служащими, представляют вместе с заявлением о включении в Резерв также документы, необходимые для поступления на муниципальную службу в соответствии с Федеральным законом «О муниципальной службе в Российской Федерации» и Законом Самарской области «О муниципальной службе в Самарской области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 Информация о приеме заявлений и документов от граждан, желающих быть включенными в Резерв, ежегодно публикуется в газете «Степные известия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 Работники кадровых служб соответствующих органов местного самоуправления передают на рассмотрение комиссии следующие документы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заявление гражданин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документы, необходимые для поступления на муниципальную службу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еречень лиц, претендующих на включение в Резерв, составленный в форме таблицы согласно приложению № 1 к настоящему Положению, передаваемый секретарю комиссии на бумажном и электронном носителе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6. Заседания комиссии проводятся по мере поступления заявлений граждан о включении в Резерв, а также по мере необходимости. Последнее заседание проводится не позднее 15 декабря текущего год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7. Работники кадровых служб соответствующих органов местного самоуправления не позднее, чем за пять рабочих дней до заседания сообщают гражданам, подавшим заявление, письменно или иным способом о дате, времени и месте проведения засед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8. Заявления граждан о включении в Резерв и документы, необходимые для поступления на муниципальную службу, рассматриваются комиссией. По итогам рассмотрения заявлений граждан комиссией принимается решение о включении в Резерв или отказе во включении в Резерв соответствующих лиц, которое оформляется протоколом и подписывается всеми членами комиссии, присутствовавшими на заседании. Решение комиссии может приниматься в отсутствие гражданина, подавшего заявление на включение в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9. О решении комиссии гражданину сообщается в письменной форме в течение 30 дней со дня проведения заседания комисс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0. Представление документов не в полном объеме является основанием для отказа гражданину в рассмотрении его кандидатуры для включения в Резер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1. Включение в Резерв осуществляется отдельно по каждой конкретной должности муниципальной службы с учетом квалификационных требований к соответствующим должностям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2. В случае выявления обстоятельств, исключающих возможность поступления на муниципальную службу, предусмотренных статьей 13 Федерального закона «О муниципальной службе в Российской Федерации», комиссией принимается решение об отказе включения в Резерв данного лица либо, если включение произошло, об исключении лица из Резерв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3. На каждую должность муниципальной службы в Резерв включается не менее одной кандидатур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4. Кандидат может состоять в Резерве на замещение нескольких должностей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5. Не позднее 25 декабря текущего года сформированный комиссией Резерв утверждается правовым актом администрации муниципального район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6. Исключение из Резерва осуществляется на основании решения комиссии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личному заявлению об исключении из Резерва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назначении на соответствующую должность муниципальной службы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выявлении обстоятельств, предусмотренных пунктом 3.12 настоящего Положения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в случае смерти, объявления гражданина умершим, признания безвестно отсутствующи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привлечении к дисциплинарной или уголовной ответственност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 отказе поступить на соответствующую вакантную должность муниципальной служб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17. Перечень лиц, включенных в Резерв, составляется в форме таблицы согласно приложению № 1 к настоящему Положению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9. Копии документов о включении муниципального служащего в Резерв, а также об исключении его из Резерва приобщаются к личному делу муниципального служащег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0. Документы кандидатов, не включенных в Резерв, а также лиц, исключенных из Резерва, подлежат возвращению по заявлению соответствующих лиц.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4. Порядок участия лиц, состоящих в резерве,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замещении вакантных должностей муниципальной службы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1. При принятии решений о замещении вакантных должностей муниципальной службы в первую очередь рассматриваются лица, состоящие в Резерве по соответствующим должностям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2. Решение о выборе из имеющихся в Резерве кандидатов и назначении их на должности муниципальной службы принимает должностное лицо, обладающее правом назначения на соответствующие должности муниципальной службы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276" w:footer="0" w:bottom="993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right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кадровом резерве для замещения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кантных должностей муниципальной службы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муниципальном районе Большеглушицкий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арской области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ДРОВЫЙ РЕЗЕРВ ДЛЯ ЗАМЕЩЕНИИ ВАКАНТНЫХ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ЕЙ МУНИЦИПАЛЬНОЙ СЛУЖБЫ В МУНИЦИПАЛЬНОМ РАЙОНЕ</w:t>
      </w:r>
    </w:p>
    <w:p>
      <w:pPr>
        <w:pStyle w:val="ConsPlusNormal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БОЛЬШЕГЛУШИЦКИЙ САМА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45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2579"/>
        <w:gridCol w:w="1417"/>
        <w:gridCol w:w="1985"/>
        <w:gridCol w:w="1984"/>
        <w:gridCol w:w="2127"/>
        <w:gridCol w:w="2126"/>
        <w:gridCol w:w="1701"/>
      </w:tblGrid>
      <w:tr>
        <w:trPr>
          <w:trHeight w:val="108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  <w:t>п/п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амилия,      </w:t>
              <w:br/>
              <w:t xml:space="preserve">имя,        </w:t>
              <w:br/>
              <w:t>отчеств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Число,  </w:t>
              <w:br/>
              <w:t xml:space="preserve">месяц,  </w:t>
              <w:br/>
              <w:t xml:space="preserve">год   </w:t>
              <w:br/>
              <w:t>рождения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ровень  </w:t>
              <w:br/>
              <w:t xml:space="preserve">образования с </w:t>
              <w:br/>
              <w:t xml:space="preserve">указанием </w:t>
              <w:br/>
              <w:t xml:space="preserve">учебного  </w:t>
              <w:br/>
              <w:t xml:space="preserve">заведения, </w:t>
              <w:br/>
              <w:t xml:space="preserve">года его  </w:t>
              <w:br/>
              <w:t>оконч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ость</w:t>
              <w:br/>
              <w:t xml:space="preserve">и      </w:t>
              <w:br/>
              <w:t xml:space="preserve">квалификация </w:t>
              <w:br/>
              <w:t xml:space="preserve">по диплому, </w:t>
              <w:br/>
              <w:t xml:space="preserve">ученая    </w:t>
              <w:br/>
              <w:t xml:space="preserve">степень,   </w:t>
              <w:br/>
              <w:t xml:space="preserve">ученое    </w:t>
              <w:br/>
              <w:t>звание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лжность, </w:t>
              <w:br/>
              <w:t xml:space="preserve">замещаемая </w:t>
              <w:br/>
              <w:t xml:space="preserve">работником </w:t>
              <w:br/>
              <w:t>в настоящее</w:t>
              <w:br/>
              <w:t xml:space="preserve">время   </w:t>
              <w:br/>
              <w:t xml:space="preserve">(дата   </w:t>
              <w:br/>
              <w:t>назначения)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   </w:t>
              <w:br/>
              <w:t xml:space="preserve">трудовой   </w:t>
              <w:br/>
              <w:t xml:space="preserve">стаж, стаж  </w:t>
              <w:br/>
              <w:t>муниципальной</w:t>
              <w:br/>
              <w:t>службы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мечание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>
          <w:trHeight w:val="240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_______________________________________________________________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pBdr>
          <w:top w:val="single" w:sz="6" w:space="0" w:color="000000"/>
        </w:pBd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6838" w:h="11906"/>
      <w:pgMar w:left="567" w:right="510" w:gutter="0" w:header="0" w:top="1418" w:footer="0" w:bottom="851"/>
      <w:pgNumType w:fmt="decimal"/>
      <w:formProt w:val="false"/>
      <w:titlePg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Cs w:val="20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4T06:54:00Z</dcterms:created>
  <dc:creator>admin</dc:creator>
  <dc:description/>
  <cp:keywords/>
  <dc:language>en-US</dc:language>
  <cp:lastModifiedBy>Е. Е.</cp:lastModifiedBy>
  <cp:lastPrinted>2008-04-24T15:33:00Z</cp:lastPrinted>
  <dcterms:modified xsi:type="dcterms:W3CDTF">2010-09-30T10:25:00Z</dcterms:modified>
  <cp:revision>95</cp:revision>
  <dc:subject/>
  <dc:title>В связи со служебной необходимостью администрации Большеглушицкого района в еженедельной информации о мероприятиях, проводимых</dc:title>
</cp:coreProperties>
</file>